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Nov 95 - Initial Release of Visions a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Oct 96 - 2nd Release of Visions a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- Changes in New Release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upports up to 99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up som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ter compatibility with Wi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my Fido Address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 my Snail Mail Add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